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AHRAMANMARAŞ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</w:t>
      </w:r>
      <w:r>
        <w:rPr/>
        <w:t>. tarihinde Kahramanmaraş İli ………….. İlçesi ……………Köyü ……… …..bölgesinde  meydana gelen patlama sonucunda %...... oranında   engelli kal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5233 Sayılı Kanuna Göre derecelendirilmiş (1,2,3 derece) Sağlık Kurulu Raporu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Serhat GÜLPAK</cp:lastModifiedBy>
  <cp:lastPrinted>2014-12-23T14:27:00Z</cp:lastPrinted>
  <dcterms:modified xsi:type="dcterms:W3CDTF">2019-05-10T09:07:00Z</dcterms:modified>
  <cp:revision>10</cp:revision>
  <dc:subject/>
  <dc:title>T</dc:title>
</cp:coreProperties>
</file>